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22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РГАНИЗАЦИЯ САМОПОДГОТОВКИ УЧАЩИХСЯ </w:t>
      </w:r>
    </w:p>
    <w:p>
      <w:pPr>
        <w:pStyle w:val="Normal"/>
        <w:shd w:fill="FFFFFF" w:val="clear"/>
        <w:spacing w:lineRule="auto" w:line="360"/>
        <w:ind w:right="422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Самоподготовка</w:t>
      </w:r>
      <w:r>
        <w:rPr>
          <w:color w:val="000000"/>
          <w:sz w:val="28"/>
          <w:szCs w:val="28"/>
        </w:rPr>
        <w:t xml:space="preserve"> — ежедневное учебное занятие учащихся в группах продленного дня, предусматривающее выполнение зада</w:t>
        <w:softHyphen/>
        <w:t>ний учителей. Руководство ею осуществляют воспитатели групп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работа, начатая учеником на уроке, находит свое продолжение при выполнении заданий на самоподготовке. Наблю</w:t>
        <w:softHyphen/>
        <w:t xml:space="preserve">дения показывают, что </w:t>
      </w:r>
      <w:r>
        <w:rPr>
          <w:b/>
          <w:color w:val="0000FF"/>
          <w:sz w:val="28"/>
          <w:szCs w:val="28"/>
        </w:rPr>
        <w:t>просматривается прямая зависимость вы</w:t>
        <w:softHyphen/>
        <w:t>полнения заданий учениками от качества работы учителя на уро</w:t>
        <w:softHyphen/>
        <w:t>ке</w:t>
      </w:r>
      <w:r>
        <w:rPr>
          <w:color w:val="000000"/>
          <w:sz w:val="28"/>
          <w:szCs w:val="28"/>
        </w:rPr>
        <w:t>. Бывает, что учитель из-за недостатка времени излагает ма</w:t>
        <w:softHyphen/>
        <w:t>териал не полностью, сжато и поспешно. Подобное объяснение, естественно, отражается на деятельности школьников во время са</w:t>
        <w:softHyphen/>
        <w:t xml:space="preserve">моподготовки. Они затрачивают на работу больше времени, а иногда даже </w:t>
      </w:r>
      <w:r>
        <w:rPr>
          <w:color w:val="000000"/>
          <w:sz w:val="28"/>
          <w:szCs w:val="28"/>
          <w:u w:val="single"/>
        </w:rPr>
        <w:t>не знают, как приступить к некоторым задания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еосмысленно заучивают заданное</w:t>
      </w:r>
      <w:r>
        <w:rPr>
          <w:color w:val="000000"/>
          <w:sz w:val="28"/>
          <w:szCs w:val="28"/>
        </w:rPr>
        <w:t>. Школьники делают одни и те же ошибки, анализ которых показывает, что в знаниях детей име</w:t>
        <w:softHyphen/>
        <w:t>ются пробелы. Случается так, что один урок, где объяснение про</w:t>
        <w:softHyphen/>
        <w:t>ведено без должной полноты, отрицательно влияет на выполнение задания не только по данному предмету, но и по другим тоже. Сосредоточив внимание на этом задании, дети не успевают вы</w:t>
        <w:softHyphen/>
        <w:t>полнить те, которые были хорошо объяснены. На последующих после самоподготовки уроках учителя обнаруживают низкое ка</w:t>
        <w:softHyphen/>
        <w:t>чество знаний учащихся, жалуются на недостаточную их готовность к урокам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х случаях, когда объяснение новых знаний было проведе</w:t>
        <w:softHyphen/>
        <w:t>но во всей полноте и четко, когда учитель вынес с урока убежде</w:t>
        <w:softHyphen/>
        <w:t>ние, что школьники материал усвоили, обычно наблюдается вы</w:t>
        <w:softHyphen/>
        <w:t>сокая активность детей на самоподготовке. Достаточно хорошо проведенное объяснение на уроке резко повышает настроение школьников, вызывает у них стремление выполнить задание луч</w:t>
        <w:softHyphen/>
        <w:t>ше. У детей после самоподготовки остается удовлетворение от про</w:t>
        <w:softHyphen/>
        <w:t>деланной работы, уверенность в успех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неясностей в объясненном материале положитель</w:t>
        <w:softHyphen/>
        <w:t>но сказывается на прилежности, сосредоточенности во время вы</w:t>
        <w:softHyphen/>
        <w:t>полнения задания учителя. У школьников не появляется потреб</w:t>
        <w:softHyphen/>
        <w:t>ности в посторонней помощи, не возникает желания прибегнуть к нечестным методам работы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спех самоподготовки в огромной мере зависит от проведен</w:t>
        <w:softHyphen/>
        <w:t>ного на уроке закрепления</w:t>
      </w:r>
      <w:r>
        <w:rPr>
          <w:color w:val="000000"/>
          <w:sz w:val="28"/>
          <w:szCs w:val="28"/>
        </w:rPr>
        <w:t>. Если на уроке закрепление, как таковое, не имело места, то следствием этого упущения учителя бы</w:t>
        <w:softHyphen/>
        <w:t>вает наличие значительного числа ошибок в выполняемых рабо</w:t>
        <w:softHyphen/>
        <w:t>тах, на исправление которых в дальнейшем педагогу потребуется изыскивать время. Исправление воспитателем ошибок может соз</w:t>
        <w:softHyphen/>
        <w:t>дать у учителя неверное представление о результатах собствен</w:t>
        <w:softHyphen/>
        <w:t>ной деятельности. Дети во время самоподготовки в данном слу</w:t>
        <w:softHyphen/>
        <w:t>чае ведут себя неспокойно, часто отвлекаются, стремятся что-то выяснить. В итоге работа превращается в коллективное (вместо индивидуального)  выполнение зад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было бы неверно успехи самоподготовки связывать только с успешной работой учителя по объяснению и закреплению знаний. </w:t>
      </w:r>
      <w:r>
        <w:rPr>
          <w:b/>
          <w:color w:val="0000FF"/>
          <w:sz w:val="28"/>
          <w:szCs w:val="28"/>
        </w:rPr>
        <w:t>Немаловажное значение имеет и то, как задаются уроки на дом</w:t>
      </w:r>
      <w:r>
        <w:rPr>
          <w:color w:val="000000"/>
          <w:sz w:val="28"/>
          <w:szCs w:val="28"/>
        </w:rPr>
        <w:t>. Практика показывает, что от этого этапа урока в нема</w:t>
        <w:softHyphen/>
        <w:t>лой степени зависит нормальный ход самоподготовки. Сообщение только номера задания не гарантирует правильного выполнения работы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Многое во время самоподготовки зависит и от воспитателя. </w:t>
      </w:r>
      <w:r>
        <w:rPr>
          <w:b/>
          <w:color w:val="FF00FF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, организуя работу детей во время самоподготов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</w:t>
        <w:softHyphen/>
        <w:t xml:space="preserve">вает порядок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ит за дисциплиной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ет привычку са</w:t>
        <w:softHyphen/>
        <w:t xml:space="preserve">мостоятельно учиться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т под свою опеку школьников, отстаю</w:t>
        <w:softHyphen/>
        <w:t xml:space="preserve">щих в учебе.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b/>
          <w:color w:val="FF00FF"/>
          <w:sz w:val="28"/>
          <w:szCs w:val="28"/>
        </w:rPr>
        <w:t>Воспитатель не учитель</w:t>
      </w:r>
      <w:r>
        <w:rPr>
          <w:color w:val="000000"/>
          <w:sz w:val="28"/>
          <w:szCs w:val="28"/>
        </w:rPr>
        <w:t>, он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</w:t>
      </w:r>
      <w:r>
        <w:rPr>
          <w:color w:val="000000"/>
          <w:sz w:val="28"/>
          <w:szCs w:val="28"/>
        </w:rPr>
        <w:t xml:space="preserve"> ведет объяснение пре</w:t>
        <w:softHyphen/>
        <w:t xml:space="preserve">дусмотренных программой заданий,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</w:t>
      </w:r>
      <w:r>
        <w:rPr>
          <w:color w:val="000000"/>
          <w:sz w:val="28"/>
          <w:szCs w:val="28"/>
        </w:rPr>
        <w:t xml:space="preserve"> определяет задания на дом,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144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</w:t>
      </w:r>
      <w:r>
        <w:rPr>
          <w:color w:val="000000"/>
          <w:sz w:val="28"/>
          <w:szCs w:val="28"/>
        </w:rPr>
        <w:t xml:space="preserve"> инструктирует, как их нужно выполнять.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 это положено делать  учите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 же время </w:t>
      </w:r>
      <w:r>
        <w:rPr>
          <w:b/>
          <w:color w:val="339966"/>
          <w:sz w:val="28"/>
          <w:szCs w:val="28"/>
        </w:rPr>
        <w:t>воспитатель — проводник замыслов учителя, он его первый и надежный помощник</w:t>
      </w:r>
      <w:r>
        <w:rPr>
          <w:color w:val="000000"/>
          <w:sz w:val="28"/>
          <w:szCs w:val="28"/>
        </w:rPr>
        <w:t>. Насколько хорошо он их по</w:t>
        <w:softHyphen/>
        <w:t>нимает и проводит в жизнь, можно увидеть на уроках после само</w:t>
        <w:softHyphen/>
        <w:t>подготовки. Систематическая самоподготовка облегчает проведе</w:t>
        <w:softHyphen/>
        <w:t>ние последующих уроков, и учителя это чувствуют. Там, где школьный продленный день не временное явление, где он сущест</w:t>
        <w:softHyphen/>
        <w:t>вует долго, выполнение домашних заданий учащимися групп пре</w:t>
        <w:softHyphen/>
        <w:t xml:space="preserve">вращается в обычное дело. </w:t>
      </w:r>
      <w:r>
        <w:rPr>
          <w:b/>
          <w:color w:val="800080"/>
          <w:sz w:val="28"/>
          <w:szCs w:val="28"/>
        </w:rPr>
        <w:t>Учителя знают заранее, что все школь</w:t>
        <w:softHyphen/>
        <w:t>ники в группах достаточно хорошо готовятся к урокам, поэтому они не видят смысла вести длительный опрос</w:t>
      </w:r>
      <w:r>
        <w:rPr>
          <w:color w:val="000000"/>
          <w:sz w:val="28"/>
          <w:szCs w:val="28"/>
        </w:rPr>
        <w:t>. Сокращая провер</w:t>
        <w:softHyphen/>
        <w:t>ку заданий, они увеличивают время на объяснение и закрепление, причем при закреплении оценивают знания школьников, побуждая их тем самым внимательно слушать объяснение, усердно участ</w:t>
        <w:softHyphen/>
        <w:t>вовать в самостоятельной работе, быть активными от начала до конца заняти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Успех обучения</w:t>
      </w:r>
      <w:r>
        <w:rPr>
          <w:color w:val="000000"/>
          <w:sz w:val="28"/>
          <w:szCs w:val="28"/>
        </w:rPr>
        <w:t xml:space="preserve"> в условиях школьного продленного дня, таким образом, </w:t>
      </w:r>
      <w:r>
        <w:rPr>
          <w:b/>
          <w:color w:val="000080"/>
          <w:sz w:val="28"/>
          <w:szCs w:val="28"/>
        </w:rPr>
        <w:t>обусловлен прочностью взаимосвязей и взаимозависимо</w:t>
        <w:softHyphen/>
        <w:t>стей уроков и занятий по самоподготовке</w:t>
      </w:r>
      <w:r>
        <w:rPr>
          <w:color w:val="000000"/>
          <w:sz w:val="28"/>
          <w:szCs w:val="28"/>
        </w:rPr>
        <w:t>, когда учитель и воспи</w:t>
        <w:softHyphen/>
        <w:t>татель понимают, что недоработка одного из них может сущест</w:t>
        <w:softHyphen/>
        <w:t>венно повлиять на промежуточные и конечные результаты учеб</w:t>
        <w:softHyphen/>
        <w:t>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продленного дня, установив определенный порядок выполнения учебных заданий учителей, на длительное время вно</w:t>
        <w:softHyphen/>
        <w:t>сит новое в весь уклад жизни школьников. Необходимость и обя</w:t>
        <w:softHyphen/>
        <w:t>зательность самоподготовки в режиме дня постепенно осознается учениками, самостоятельная учебная работа со временем стано</w:t>
        <w:softHyphen/>
        <w:t>вится для них привычным занятием. То, что ею руководит воспи</w:t>
        <w:softHyphen/>
        <w:t>татель, только ускоряет и облегчает этот процесс, хотя порой и возникают различные осложнения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ость проявляется обычно в организации и планировании личной работы отдельных учащихся, которым нужна квалифици</w:t>
        <w:softHyphen/>
        <w:t xml:space="preserve">рованная помощь воспитателя. Большое значение имеют при этом мероприятия, которые исключают неорганизованность учеников и вносят ритмичность в их занятия. </w:t>
      </w:r>
      <w:r>
        <w:rPr>
          <w:b/>
          <w:color w:val="339966"/>
          <w:sz w:val="28"/>
          <w:szCs w:val="28"/>
        </w:rPr>
        <w:t>Научить этих детей правильно распределять время на выполнение работы</w:t>
      </w:r>
      <w:r>
        <w:rPr>
          <w:color w:val="000000"/>
          <w:sz w:val="28"/>
          <w:szCs w:val="28"/>
        </w:rPr>
        <w:t xml:space="preserve"> крайне необходимо, так как время самоподготовки в группе продленного дня огра</w:t>
        <w:softHyphen/>
        <w:t>ничено. Экономное расходование этого времени при максимальном достижении результатов должно стать для каждого ученика за</w:t>
        <w:softHyphen/>
        <w:t>коном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быстро усваивают, что, </w:t>
      </w:r>
      <w:r>
        <w:rPr>
          <w:b/>
          <w:color w:val="800000"/>
          <w:sz w:val="28"/>
          <w:szCs w:val="28"/>
        </w:rPr>
        <w:t>чем больше заданий, тем тща</w:t>
        <w:softHyphen/>
        <w:t>тельнее нужно подходить к организации и планированию своего труда при самоподготовке</w:t>
      </w:r>
      <w:r>
        <w:rPr>
          <w:color w:val="000000"/>
          <w:sz w:val="28"/>
          <w:szCs w:val="28"/>
        </w:rPr>
        <w:t xml:space="preserve">. Это помогает каждому </w:t>
      </w:r>
      <w:r>
        <w:rPr>
          <w:b/>
          <w:color w:val="800000"/>
          <w:sz w:val="28"/>
          <w:szCs w:val="28"/>
        </w:rPr>
        <w:t>определять об</w:t>
        <w:softHyphen/>
        <w:t>щее направление в работе, устанавливать последовательность дей</w:t>
        <w:softHyphen/>
        <w:t>ствий</w:t>
      </w:r>
      <w:r>
        <w:rPr>
          <w:color w:val="000000"/>
          <w:sz w:val="28"/>
          <w:szCs w:val="28"/>
        </w:rPr>
        <w:t>, позволяет представить перспективу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рактики известно, что </w:t>
      </w:r>
      <w:r>
        <w:rPr>
          <w:color w:val="000000"/>
          <w:sz w:val="28"/>
          <w:szCs w:val="28"/>
          <w:u w:val="single"/>
        </w:rPr>
        <w:t>большинство школьников берется за выполнение домашних заданий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метив плана действий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думав порядка организации собственной работы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ив последовательность операций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пределив время и собствен</w:t>
        <w:softHyphen/>
        <w:t xml:space="preserve">ные силы.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бный подход к выполнению заданий обычно ведет к торопливости в работе или к замедленным темпам. В том и дру</w:t>
        <w:softHyphen/>
        <w:t>гом случае результат одинаков: ученик плохо подготовлен к урок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имея опыта руководства самоподготовкой в группе, </w:t>
      </w:r>
      <w:r>
        <w:rPr>
          <w:b/>
          <w:color w:val="339966"/>
          <w:sz w:val="28"/>
          <w:szCs w:val="28"/>
        </w:rPr>
        <w:t>начи</w:t>
        <w:softHyphen/>
        <w:t>нающие педагоги стремятся приучить учащихся действовать по разработанным ими инструкциям, с помощью которых всем вос</w:t>
        <w:softHyphen/>
        <w:t>питанникам навязываются единая организация и единый план дей</w:t>
        <w:softHyphen/>
        <w:t>ствий</w:t>
      </w:r>
      <w:r>
        <w:rPr>
          <w:color w:val="000000"/>
          <w:sz w:val="28"/>
          <w:szCs w:val="28"/>
        </w:rPr>
        <w:t>. При всей прогрессивности этого способа приучения детей к самостоятельной работе нужно признать, что он дает эффект только в начальный период жизни группы. В дальнейшем он может нанести вред развитию самостоятельности учащихся. При</w:t>
        <w:softHyphen/>
        <w:t xml:space="preserve">выкнув работать по указке, школьники каждый раз будут ждать указаний воспитателей. </w:t>
      </w:r>
      <w:r>
        <w:rPr>
          <w:b/>
          <w:color w:val="0000FF"/>
          <w:sz w:val="28"/>
          <w:szCs w:val="28"/>
        </w:rPr>
        <w:t>Опытные воспитатели</w:t>
      </w:r>
      <w:r>
        <w:rPr>
          <w:color w:val="000000"/>
          <w:sz w:val="28"/>
          <w:szCs w:val="28"/>
        </w:rPr>
        <w:t xml:space="preserve"> поступают по-дру</w:t>
        <w:softHyphen/>
        <w:t>гому. Они знают, что успехи детей и темп продвижения их в уче</w:t>
        <w:softHyphen/>
        <w:t xml:space="preserve">бе бывают различны. Одни ученики работают медленно, другие быстрее, для одних определенные предметы являются трудными, для других нет и т. д. Все это, вместе взятое, ими учитывается. Поэтому они </w:t>
      </w:r>
      <w:r>
        <w:rPr>
          <w:b/>
          <w:color w:val="0000FF"/>
          <w:sz w:val="28"/>
          <w:szCs w:val="28"/>
        </w:rPr>
        <w:t>дают школьникам возможность самостоятельно вы</w:t>
        <w:softHyphen/>
        <w:t>бирать пути выполнения заданного и, исходя из полученных ука</w:t>
        <w:softHyphen/>
        <w:t>заний учителя, планировать всю свою деятельность во время са</w:t>
        <w:softHyphen/>
        <w:t>моподгот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работав длительное время в группе, воспитатели берут на заметку, что однообразие работы во время самоподготовки в отличие от разнообразия быстро вызывает у школьников, осо</w:t>
        <w:softHyphen/>
        <w:t>бенно у  младших,  сильное  утомление.  Переход от  одного  вида работы к другому рассматривается ими как средство сохранения работоспособ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ни не оставили незамеченным и то, что </w:t>
      </w:r>
      <w:r>
        <w:rPr>
          <w:b/>
          <w:color w:val="FF00FF"/>
          <w:sz w:val="28"/>
          <w:szCs w:val="28"/>
        </w:rPr>
        <w:t>каждое новое зада</w:t>
        <w:softHyphen/>
        <w:t>ние требует от учащихся на начальном этапе его выполнения обостренного внимания, чтобы вникнуть в его суть</w:t>
      </w:r>
      <w:r>
        <w:rPr>
          <w:color w:val="000000"/>
          <w:sz w:val="28"/>
          <w:szCs w:val="28"/>
        </w:rPr>
        <w:t>. Они наблю</w:t>
        <w:softHyphen/>
        <w:t xml:space="preserve">дают малую продуктивность труда школьника, так как </w:t>
      </w:r>
      <w:r>
        <w:rPr>
          <w:b/>
          <w:color w:val="993366"/>
          <w:sz w:val="28"/>
          <w:szCs w:val="28"/>
        </w:rPr>
        <w:t>увеличение количества заданий ведет к значительным затратам времени на уяснение условий их выполнения, а также содержания</w:t>
      </w:r>
      <w:r>
        <w:rPr>
          <w:color w:val="000000"/>
          <w:sz w:val="28"/>
          <w:szCs w:val="28"/>
        </w:rPr>
        <w:t>. С этой под</w:t>
        <w:softHyphen/>
        <w:t>готовительной работой не все школьники одинаково быстро справ</w:t>
        <w:softHyphen/>
        <w:t>ляются. Последнее обстоятельство существенно отражается на эффективности использования времени, которое отводится на са</w:t>
        <w:softHyphen/>
        <w:t>моподготов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ями также замечено, что эффективно выполняются те их задания, к которым дети приступают сразу же после уро</w:t>
        <w:softHyphen/>
        <w:t>ков. Задания, выполняемые в тот же день или через два-три дня после объяснения материала, требуют от учащихся меньшего рас</w:t>
        <w:softHyphen/>
        <w:t>хода времени. Заучивание стихотворений, приготовление заданий по иностранному языку, чтение литературных текстов в старших классах обычно растягиваются на два-три дня, если они по своему объему велики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самого начала, как только детей приняли в группу, их при</w:t>
        <w:softHyphen/>
        <w:t>учают к тому, чтобы каждый час, каждая минута самоподготовки были затрачены по прямому назначению. Воспитатели при этом решают сложную задачу: каким образом научить учащихся са</w:t>
        <w:softHyphen/>
        <w:t>мостоятельно находить резервы времени для приготовления уро</w:t>
        <w:softHyphen/>
        <w:t xml:space="preserve">ков за счет сосредоточенности внимания, организованности и дисциплинированности? Они убеждают воспитанников, что </w:t>
      </w:r>
      <w:r>
        <w:rPr>
          <w:b/>
          <w:color w:val="008000"/>
          <w:sz w:val="28"/>
          <w:szCs w:val="28"/>
        </w:rPr>
        <w:t>выполнение ра</w:t>
        <w:softHyphen/>
        <w:t>боты наспех часто вызывается не нехваткой времени, а несобран</w:t>
        <w:softHyphen/>
        <w:t>ностью, отсутствием дисциплины, неумением организовать свой труд разумным образом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очительное отношение к времени самоподготовки им до</w:t>
        <w:softHyphen/>
        <w:t>казать нетрудно</w:t>
      </w:r>
      <w:r>
        <w:rPr>
          <w:b/>
          <w:color w:val="FF0000"/>
          <w:sz w:val="28"/>
          <w:szCs w:val="28"/>
        </w:rPr>
        <w:t>. Сложнее научить школьников анализировать свою деятельность, т. е. вооружить их приемами самоорганизации, самодисциплины, самоконтроля и самооценки</w:t>
      </w:r>
      <w:r>
        <w:rPr>
          <w:color w:val="000000"/>
          <w:sz w:val="28"/>
          <w:szCs w:val="28"/>
        </w:rPr>
        <w:t>. В основном в прак</w:t>
        <w:softHyphen/>
        <w:t>тике проведения самоподготовки нерациональное использование времени возникает по ряду причин, которые должны быть усвое</w:t>
        <w:softHyphen/>
        <w:t>ны детьми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Чаще всего неэкономное расходование времени происходит из-за того, что </w:t>
      </w:r>
      <w:r>
        <w:rPr>
          <w:b/>
          <w:color w:val="808000"/>
          <w:sz w:val="28"/>
          <w:szCs w:val="28"/>
        </w:rPr>
        <w:t>школьники, особенно младшие, непроизвольно отвле</w:t>
        <w:softHyphen/>
        <w:t>каются от работы. Поэтому в задачу воспитателя во время само</w:t>
        <w:softHyphen/>
        <w:t>подготовки входит устранение помех, отвлекающих детей от ра</w:t>
        <w:softHyphen/>
        <w:t>боты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b/>
          <w:color w:val="808000"/>
          <w:sz w:val="28"/>
          <w:szCs w:val="28"/>
        </w:rPr>
        <w:t>Отсутствие порядка в работе</w:t>
      </w:r>
      <w:r>
        <w:rPr>
          <w:color w:val="000000"/>
          <w:sz w:val="28"/>
          <w:szCs w:val="28"/>
        </w:rPr>
        <w:t>—наиболее частая причина не</w:t>
        <w:softHyphen/>
        <w:t>правильного расходования времени самоподготовки. Если ученик долго ищет необходимые принадлежности, то ожидать нормаль</w:t>
        <w:softHyphen/>
        <w:t>ной работы от него не приходитс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рационального режима самоподготовки для уча</w:t>
        <w:softHyphen/>
        <w:t xml:space="preserve">щихся в соответствии с их возрастом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рмальных сани</w:t>
        <w:softHyphen/>
        <w:t xml:space="preserve">тарно-гигиенических   условий, 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  разумного   соотношения времени для учебных занятий и отдыха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аняют причины, вы</w:t>
        <w:softHyphen/>
        <w:t>зывающие непродуктивные затраты времени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и стремятся обеспечить нормальные условия для самоподготовки школьников. Важным моментом в этой работе является обучение школьников правильной рабочей позе. Они должны научиться осмысленно подходить к </w:t>
      </w:r>
      <w:r>
        <w:rPr>
          <w:b/>
          <w:color w:val="FF00FF"/>
          <w:sz w:val="28"/>
          <w:szCs w:val="28"/>
        </w:rPr>
        <w:t>порядку на парте, уметь выбрать все необходимое для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ладших классах каждый воспитатель вначале сам намечает план самоподготовки, устанавливает последовательность операций, требует навести порядок на рабочих местах. Позднее, когда дети начинают привыкать к этому, воспитатель постепенно доверяет своим воспитанникам самим справляться с этой подготовительной ра</w:t>
        <w:softHyphen/>
        <w:t xml:space="preserve">ботой в начале </w:t>
      </w:r>
      <w:r>
        <w:rPr>
          <w:bCs/>
          <w:color w:val="000000"/>
          <w:sz w:val="28"/>
          <w:szCs w:val="28"/>
        </w:rPr>
        <w:t xml:space="preserve">занятий. В </w:t>
      </w:r>
      <w:r>
        <w:rPr>
          <w:color w:val="000000"/>
          <w:sz w:val="28"/>
          <w:szCs w:val="28"/>
        </w:rPr>
        <w:t>дальнейшем же полностью предостав</w:t>
        <w:softHyphen/>
        <w:t>ляет им право выбора путей и средств выполнения заданий учи</w:t>
        <w:softHyphen/>
        <w:t>теля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ым является постоянное требование соблюдать пра</w:t>
        <w:softHyphen/>
        <w:t>вильную позу во время работы, чтобы не появилось преждевремен</w:t>
        <w:softHyphen/>
        <w:t>ное утомление. Большое внимание на занятии уделяется тишине: тишина в сочетании со строгим порядком позволяет школьнику лучшим образом сосредоточиться на выполнении уроков, не от</w:t>
        <w:softHyphen/>
        <w:t>влекаться во время работы. В тех случаях, когда во время само</w:t>
        <w:softHyphen/>
        <w:t xml:space="preserve">подготовки царят </w:t>
      </w:r>
      <w:r>
        <w:rPr>
          <w:b/>
          <w:color w:val="FF00FF"/>
          <w:sz w:val="28"/>
          <w:szCs w:val="28"/>
        </w:rPr>
        <w:t>тишина и порядок, создается обстановка для плодотворного учебного труда</w:t>
      </w:r>
      <w:r>
        <w:rPr>
          <w:color w:val="000000"/>
          <w:sz w:val="28"/>
          <w:szCs w:val="28"/>
        </w:rPr>
        <w:t>. Ученики меньше устают. В то же время разговоры, шум дезорганизуют часть учащихся, приводят к потере их работоспособности. Наблюдения показывают, что от этого результативность выполнения заданий значительно снижа</w:t>
        <w:softHyphen/>
        <w:t>ется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внешним помехам во время самоподготовки следует отнест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/>
          <w:color w:val="FF0000"/>
          <w:sz w:val="28"/>
          <w:szCs w:val="28"/>
        </w:rPr>
        <w:t>нарушение правил школьной гигиены (САНПИН)</w:t>
      </w:r>
      <w:r>
        <w:rPr>
          <w:color w:val="000000"/>
          <w:sz w:val="28"/>
          <w:szCs w:val="28"/>
        </w:rPr>
        <w:t>. Несоблюдение одного из них существенно сказывается на продуктивности всех мыслитель</w:t>
        <w:softHyphen/>
        <w:t>ных процессов, необходимых при выполнении заданий. Так, недо</w:t>
        <w:softHyphen/>
        <w:t>статочность и неравномерность освещения помещения вызывает преждевременную усталость глаз, что приводит к появлению об</w:t>
        <w:softHyphen/>
        <w:t>щего утомления. Ученые доказали, что, обеспечив освещенность рабочих мест в соответствии с установленными нормами, можно увеличить эффективность труда учащихся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и групп продленного дня на практике убеждаются, что умственная деятельность детей в различное время дня проте</w:t>
        <w:softHyphen/>
        <w:t>кает по-разному. В суточном цикле реакция организма ребенка как на физическую, так и на умственную нагрузку неравномерна. Ученые отмечают два периода, когда учебная работоспособность школьников особенно выделяется утром (</w:t>
      </w:r>
      <w:r>
        <w:rPr>
          <w:b/>
          <w:color w:val="FF0000"/>
          <w:sz w:val="28"/>
          <w:szCs w:val="28"/>
        </w:rPr>
        <w:t>с 10 до 12 ч</w:t>
      </w:r>
      <w:r>
        <w:rPr>
          <w:color w:val="000000"/>
          <w:sz w:val="28"/>
          <w:szCs w:val="28"/>
        </w:rPr>
        <w:t>.) и во второй половине дня (</w:t>
      </w:r>
      <w:r>
        <w:rPr>
          <w:b/>
          <w:color w:val="FF0000"/>
          <w:sz w:val="28"/>
          <w:szCs w:val="28"/>
        </w:rPr>
        <w:t>с 16 до 18 ч.</w:t>
      </w:r>
      <w:r>
        <w:rPr>
          <w:color w:val="000000"/>
          <w:sz w:val="28"/>
          <w:szCs w:val="28"/>
        </w:rPr>
        <w:t>). При этом второй период проявле</w:t>
        <w:softHyphen/>
        <w:t>ния работоспособности по своей продолжительности и устойчиво</w:t>
        <w:softHyphen/>
        <w:t>сти уступает утреннему, именно в этот период нужно проводить самоподготовку. При этом ученые предупреждают, что чрезмер</w:t>
        <w:softHyphen/>
        <w:t>ная физическая или умственная перегрузка учеников до начала самоподготовки может привести к тому, что подъем работоспособ</w:t>
        <w:softHyphen/>
        <w:t>ности к этому времени не произойдет. В часы между урокам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подготовкой они советуют так занять детей, чтобы в это вре</w:t>
        <w:softHyphen/>
        <w:t>мя дети смогли восстановить работоспособ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е исследования показывают, что </w:t>
      </w:r>
      <w:r>
        <w:rPr>
          <w:b/>
          <w:color w:val="008000"/>
          <w:sz w:val="28"/>
          <w:szCs w:val="28"/>
        </w:rPr>
        <w:t>в начале самоподго</w:t>
        <w:softHyphen/>
        <w:t>товки ученики из групп продленного дня находятся под времен</w:t>
        <w:softHyphen/>
        <w:t>ным влиянием предыдущих занятий</w:t>
      </w:r>
      <w:r>
        <w:rPr>
          <w:color w:val="000000"/>
          <w:sz w:val="28"/>
          <w:szCs w:val="28"/>
        </w:rPr>
        <w:t>. Сила этого влияния в зна</w:t>
        <w:softHyphen/>
        <w:t>чительной мере зависит от характера их предшествующей дея</w:t>
        <w:softHyphen/>
        <w:t>тельности; процессы торможения и возбуждения, проходящие в центральной нервной системе учащихся, в одинаковой степени не</w:t>
        <w:softHyphen/>
        <w:t>желательны, так как период включения детей в продуктивную ра</w:t>
        <w:softHyphen/>
        <w:t>боту по выполнению учебных заданий может быть значительным по времени, а иногда и свести на нет все результаты самоподго</w:t>
        <w:softHyphen/>
        <w:t>то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тясь о нормальных условиях учебного труда воспитанников во время самоподготовки, воспитатели серьезно подходят к организа</w:t>
        <w:softHyphen/>
        <w:t>ции внеучебных занятий с группой перед самоподготовкой. Отдох</w:t>
        <w:softHyphen/>
        <w:t>нувшие, без признаков усталости и возбуждения дети быстрее начинают работу и успешнее с ней справляютс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держания сил учащихся </w:t>
      </w:r>
      <w:r>
        <w:rPr>
          <w:b/>
          <w:color w:val="333399"/>
          <w:sz w:val="28"/>
          <w:szCs w:val="28"/>
        </w:rPr>
        <w:t>во время самоподготовки вос</w:t>
        <w:softHyphen/>
        <w:t>питатели групп устраивают непродолжительные перерывы, сни</w:t>
        <w:softHyphen/>
        <w:t>мающие статическое напряжение тела</w:t>
      </w:r>
      <w:r>
        <w:rPr>
          <w:color w:val="000000"/>
          <w:sz w:val="28"/>
          <w:szCs w:val="28"/>
        </w:rPr>
        <w:t>, хорошо, если это время школьники проводят на воздухе. Пока дети отсутствуют, учебное помещение проветрив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шибочно мнение, что лучший отдых во время такого пере</w:t>
        <w:softHyphen/>
        <w:t xml:space="preserve">рыва - покой. Как показывают наблюдения, </w:t>
      </w:r>
      <w:r>
        <w:rPr>
          <w:b/>
          <w:color w:val="800080"/>
          <w:sz w:val="28"/>
          <w:szCs w:val="28"/>
        </w:rPr>
        <w:t>лучшим отдыхом яв</w:t>
        <w:softHyphen/>
        <w:t>ляется не покой, а активная двигательная деятельность, дающая нагрузку тем мышцам и органам тела, которые находились в не</w:t>
        <w:softHyphen/>
        <w:t>подвижном или напряженном состоянии</w:t>
      </w:r>
      <w:r>
        <w:rPr>
          <w:color w:val="000000"/>
          <w:sz w:val="28"/>
          <w:szCs w:val="28"/>
        </w:rPr>
        <w:t xml:space="preserve"> (например, мышцы спи</w:t>
        <w:softHyphen/>
        <w:t>ны, ног, шеи и т. д.). Движения восстанавливают нормальное кровообращение, снижают напряжение мыш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е чередование учебного труда и отдыха крайне не</w:t>
        <w:softHyphen/>
        <w:t>обходимо в детском возрасте, когда происходит бурное развитие организма. Для старших школьников во время самоподготовки воспитатели делают 10-минутные перерывы через каждые 45 ми</w:t>
        <w:softHyphen/>
        <w:t>нут. В младших классах занятия к тому же прерываются время от времени для выполнения несложных физических упражнений, снимающих статическое напряж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средств, способствующих поддержанию работоспо</w:t>
        <w:softHyphen/>
        <w:t xml:space="preserve">собности, ученые считают </w:t>
      </w:r>
      <w:r>
        <w:rPr>
          <w:b/>
          <w:color w:val="0000FF"/>
          <w:sz w:val="28"/>
          <w:szCs w:val="28"/>
        </w:rPr>
        <w:t>периодическую смену одних видов дея</w:t>
        <w:softHyphen/>
        <w:t>тельности другими</w:t>
      </w:r>
      <w:r>
        <w:rPr>
          <w:color w:val="000000"/>
          <w:sz w:val="28"/>
          <w:szCs w:val="28"/>
        </w:rPr>
        <w:t>. Например, переход от чтения к письму по</w:t>
        <w:softHyphen/>
        <w:t>ложительно сказывается на этом состоянии. Опытные воспитатели всячески используют это средство, чтобы облегчить труд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вестно, учащиеся, выполняя уроки в группе продленного дня, трудятся самостоятельно, не имея возможности общаться с учи</w:t>
        <w:softHyphen/>
        <w:t>телем, задавшим работу. Условие и содержание задания раскры</w:t>
        <w:softHyphen/>
        <w:t>ваются при помощи печатного слова. Благодаря этому закрепля</w:t>
        <w:softHyphen/>
        <w:t>ется жизненно необходимый навык пользования книгой. Из-за не</w:t>
        <w:softHyphen/>
        <w:t>достаточного владения этим навыком часть учеников не понимает условие и содержание задания. Поэтому в группе всегда есть дети, которые нуждаются в звучащем слове, непосредственно обращенном к ним. Особенно это важно в начальных классах, где навыки пользования книгой еще только закладываются</w:t>
      </w:r>
      <w:r>
        <w:rPr>
          <w:sz w:val="28"/>
          <w:szCs w:val="28"/>
        </w:rPr>
        <w:t xml:space="preserve">. В ходе занятий </w:t>
      </w:r>
      <w:r>
        <w:rPr>
          <w:b/>
          <w:color w:val="008080"/>
          <w:sz w:val="28"/>
          <w:szCs w:val="28"/>
        </w:rPr>
        <w:t>воспитателю невольно приходит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вступительное сло</w:t>
        <w:softHyphen/>
        <w:t xml:space="preserve">во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замечания по ходу работы над заданием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на вопросы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ь итог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666699"/>
          <w:sz w:val="28"/>
          <w:szCs w:val="28"/>
        </w:rPr>
        <w:t>Разного рода замечания, поправки, со</w:t>
        <w:softHyphen/>
        <w:t>веты, оценки — эти специфические формы деятельности воспитате</w:t>
        <w:softHyphen/>
        <w:t>ля</w:t>
      </w:r>
      <w:r>
        <w:rPr>
          <w:sz w:val="28"/>
          <w:szCs w:val="28"/>
        </w:rPr>
        <w:t xml:space="preserve"> во время самоподготовки несомненно — должны носить про</w:t>
        <w:softHyphen/>
        <w:t>фессиональный характер</w:t>
      </w:r>
      <w:r>
        <w:rPr>
          <w:color w:val="000000"/>
          <w:sz w:val="28"/>
          <w:szCs w:val="28"/>
        </w:rPr>
        <w:t>. Они ставят перед воспитателем более сложные методические задачи и трудности, чем те, что обычно стоят перед учителем. Очень важно, чтобы при руководстве учеб</w:t>
        <w:softHyphen/>
        <w:t xml:space="preserve">ной деятельностью школьников </w:t>
      </w:r>
      <w:r>
        <w:rPr>
          <w:b/>
          <w:color w:val="FF0000"/>
          <w:sz w:val="28"/>
          <w:szCs w:val="28"/>
        </w:rPr>
        <w:t>воспитатель был последователь</w:t>
        <w:softHyphen/>
        <w:t>ным продолжателем дела, начатого учителем на уроке, соблюдая ранее предъявляемые учащимся треб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е учитель, осуществляя план обучения детей, заранее обдумывает его замысел и содержание. Естественно, что продол</w:t>
        <w:softHyphen/>
        <w:t>жить осуществление этого плана на самоподготовке было бы по силам тому, кто его задумал. Давно известно, что лучшим счита</w:t>
        <w:softHyphen/>
        <w:t>ется такое положение, когда составитель плана является его ис</w:t>
        <w:softHyphen/>
        <w:t>полнителем, поэтому исполнение замыслов другого лица в любом случае более трудное дело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ожном положении оказывается воспитатель группы, кото</w:t>
        <w:softHyphen/>
        <w:t>рый по характеру своей работы с детьми часто не осведомлен о заданиях на самоподготовку — о них он чаще всего узнает на самой самоподготовке. В условиях разновозрастной группы он даже не в состоянии узнать, что задано детям, обучающимся у многих учителей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казывает, что предвидеть накануне, как развер</w:t>
        <w:softHyphen/>
        <w:t>нутся события во время самоподготовки в содержательном, ме</w:t>
        <w:softHyphen/>
        <w:t>тодическом, результативном отношении, воспитатели не могут, по</w:t>
        <w:softHyphen/>
        <w:t>этому подавляющее большинство плана самоподготовки, как тако</w:t>
        <w:softHyphen/>
        <w:t>вого, не составляет. Можно ли заранее предугадать, какими бу</w:t>
        <w:softHyphen/>
        <w:t xml:space="preserve">дут учебные действия учеников, какие потребуются замечания, поправки, советы и оценки? Ответ на этот вопрос может быть только отрицательным. Учебная работа детей в группе по своей специфике сложилась так, что </w:t>
      </w:r>
      <w:r>
        <w:rPr>
          <w:b/>
          <w:color w:val="FF0000"/>
          <w:sz w:val="28"/>
          <w:szCs w:val="28"/>
        </w:rPr>
        <w:t>план деятельности воспитателя во время самоподготовки имеет лишь общие контуры</w:t>
      </w:r>
      <w:r>
        <w:rPr>
          <w:color w:val="000000"/>
          <w:sz w:val="28"/>
          <w:szCs w:val="28"/>
        </w:rPr>
        <w:t xml:space="preserve">. Он сводится к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м по организации этого занят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ю на нем делового порядк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фству над теми учениками, которые, по мнению родителей, учителей, самого воспитателя, в ней нуж</w:t>
        <w:softHyphen/>
        <w:t>даются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ромт во время самоподготовки наблюдается даже в тех группах, где воспитатели — учителя, дающие задания. Даже они не в состоянии предугадать все осложнения, возникающие во вре</w:t>
        <w:softHyphen/>
        <w:t>мя этого занятия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</w:t>
      </w:r>
      <w:r>
        <w:rPr>
          <w:b/>
          <w:color w:val="FF0000"/>
          <w:sz w:val="28"/>
          <w:szCs w:val="28"/>
        </w:rPr>
        <w:t>чтобы успешно руководить учебной работой школьников во время самоподготовки, воспитатель должен быть всегда го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браться в возникших затруднениях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по</w:t>
        <w:softHyphen/>
        <w:t xml:space="preserve">мощь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анить промахи, допущенные детьми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деятель</w:t>
        <w:softHyphen/>
        <w:t xml:space="preserve">ность всей группы в целесообразное и эффективное русло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, оценить и подвести итоги их работы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елать нужные вы</w:t>
        <w:softHyphen/>
        <w:t>воды для детей, родителей, себя и учителей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, когда уровень требований к обучению заметно возрос, воспитатель группы продленного дня должен об</w:t>
        <w:softHyphen/>
        <w:t xml:space="preserve">ладать солидным запасом знаний методики обучения.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йствительности </w:t>
      </w:r>
      <w:r>
        <w:rPr>
          <w:b/>
          <w:color w:val="FF0000"/>
          <w:sz w:val="28"/>
          <w:szCs w:val="28"/>
        </w:rPr>
        <w:t>самоподготовка предъявляет любому педа</w:t>
        <w:softHyphen/>
        <w:t>гогу особые требования к его методическому мастерств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уметь быстро переключаться в зависимости от особенностей об</w:t>
        <w:softHyphen/>
        <w:t xml:space="preserve">становки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гновенно улавливать признаки усталости в работе детей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способным вызывать и поддерживать у них деловое настроение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ремя помочь советом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елать то, что нельзя за</w:t>
        <w:softHyphen/>
        <w:t>благовременно предусмотреть в пла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не следует понимать так, что вся деятельность вос</w:t>
        <w:softHyphen/>
        <w:t>питателя во время самоподготовки от начала до конца — экс</w:t>
        <w:softHyphen/>
        <w:t>промт. Воспитатель, готовясь к самоподготовке, мысленно плани</w:t>
        <w:softHyphen/>
        <w:t>рует свои действия. Он помнит, кто из учащихся показал недоста</w:t>
        <w:softHyphen/>
        <w:t>точную подготовленность к уроку, в чем это проявилось. На какие моменты при выполнении заданий следует обратить внимание, ка</w:t>
        <w:softHyphen/>
        <w:t>кие недочеты необходимо устранить. По характеру проведения индивидуальных или групповых бесед, по оперативности про</w:t>
        <w:softHyphen/>
        <w:t>верок задания у отдельных учеников, по своевременности помощи учащимся, вызывающим беспокойство, можно увидеть плановость в его действ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Мысленно подготовившись к занятию, он максимально умень</w:t>
        <w:softHyphen/>
        <w:t>шает импровизированную долю своей деятельности</w:t>
      </w:r>
      <w:r>
        <w:rPr>
          <w:color w:val="000000"/>
          <w:sz w:val="28"/>
          <w:szCs w:val="28"/>
        </w:rPr>
        <w:t>. Задуманное как бы ложится в канву будущей непредвиденной работы, явля</w:t>
        <w:softHyphen/>
        <w:t>ется ее стержнем, вокруг которого приходится нередко без спе</w:t>
        <w:softHyphen/>
        <w:t>циальной подготовки строить свои контакты с подопечными. Впол</w:t>
        <w:softHyphen/>
        <w:t>не понятно, что экспромтный характер высказываний, бесед с учениками требует от воспитателя определенной краткости, сдер</w:t>
        <w:softHyphen/>
        <w:t xml:space="preserve">жанности, убедительности. </w:t>
      </w:r>
      <w:r>
        <w:rPr>
          <w:b/>
          <w:color w:val="FF6600"/>
          <w:sz w:val="28"/>
          <w:szCs w:val="28"/>
        </w:rPr>
        <w:t>Реплики, советы, замечания у опытных воспитателей, как правило, бывают по существу выполняемой уче</w:t>
        <w:softHyphen/>
        <w:t>никами работы. Они показывают детям заинтересованность педа</w:t>
        <w:softHyphen/>
        <w:t>гога в успешном результате их тру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я продуманное, а также заранее непредусмотрен</w:t>
        <w:softHyphen/>
        <w:t>ное руководство отдельными действиями, операциями учебной ра</w:t>
        <w:softHyphen/>
        <w:t>боты воспитанников, воспитатель оказывает влияние на их поступ</w:t>
        <w:softHyphen/>
        <w:t>ки и поведение. Он, наблюдая за воспитанниками, устанавливает, как можно изменить к лучшему ход и результаты приготовления за</w:t>
        <w:softHyphen/>
        <w:t>даний, постоянно беспокоится о том, понимают ли его дети, раз</w:t>
        <w:softHyphen/>
        <w:t>деляют ли его чувства и выполняют ли его указания. По перечис</w:t>
        <w:softHyphen/>
        <w:t>ленным выше признакам воспитатель может судить о необходимости придерживаться избранной линии поведения или, перестроив</w:t>
        <w:softHyphen/>
        <w:t>шись, отойти от нее и выбрать новую, соответствующую обста</w:t>
        <w:softHyphen/>
        <w:t>новке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самоподготовки часто возникает необходимость пред</w:t>
        <w:softHyphen/>
        <w:t>ставить картину деятельности учащихся в целом. Понятно, что учитель, проверяя тетради, организуя опрос, получает более ка</w:t>
        <w:softHyphen/>
        <w:t>чественное представление о результатах работы детей, чем вос</w:t>
        <w:softHyphen/>
        <w:t>питатель. В то же время учитель лишен возможности просле</w:t>
        <w:softHyphen/>
        <w:t>дить процесс выполнения детьми заданий. В этой ситуации вос</w:t>
        <w:softHyphen/>
        <w:t xml:space="preserve">питатель поставлен в лучшие условия, он может пронаблюдать, а затем и проанализировать результаты. </w:t>
      </w:r>
      <w:r>
        <w:rPr>
          <w:b/>
          <w:color w:val="333399"/>
          <w:sz w:val="28"/>
          <w:szCs w:val="28"/>
        </w:rPr>
        <w:t>Необходимость в анализе хода самоподготовки возникает в связи с ответственностью вос</w:t>
        <w:softHyphen/>
        <w:t>питателя за конечный результ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</w:t>
      </w:r>
      <w:r>
        <w:rPr>
          <w:bCs/>
          <w:color w:val="000000"/>
          <w:sz w:val="28"/>
          <w:szCs w:val="28"/>
        </w:rPr>
        <w:t xml:space="preserve">может </w:t>
      </w:r>
      <w:r>
        <w:rPr>
          <w:color w:val="000000"/>
          <w:sz w:val="28"/>
          <w:szCs w:val="28"/>
        </w:rPr>
        <w:t>проводиться на основе отдельных фактов, по</w:t>
        <w:softHyphen/>
        <w:t>павших случайно в поле наблюдения, на основе данных выбороч</w:t>
        <w:softHyphen/>
        <w:t>ного или более полного планового, целевого наблюдения. В итоге подобного подхода анализ будет носить случайный, выборочный или более полный характер. Выводы по анализу будут зависеть от педагогического опыта воспитателя, от его умения вычленить главное, существенное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center"/>
        <w:rPr/>
      </w:pPr>
      <w:r>
        <w:rPr>
          <w:color w:val="000000"/>
          <w:sz w:val="28"/>
          <w:szCs w:val="28"/>
        </w:rPr>
        <w:t>РАБОТА ПО ГРУППАМ: предложить схему анализа самоподготовки</w:t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0 мин.)</w:t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процесс самоподготовки, воспитатель знает, что на различных этапах будут получены различные данные. Так, нача</w:t>
        <w:softHyphen/>
        <w:t>ло самоподготовки в группе дает лишь первичное представление о том, как дети приступили к работе. Иная картина раскрыва</w:t>
        <w:softHyphen/>
        <w:t>ется в середине занятия. Здесь уже имеются какие-то первые ре</w:t>
        <w:softHyphen/>
        <w:t>зультаты выполнения всего задания или его части. Конец само</w:t>
        <w:softHyphen/>
        <w:t>подготовки является часто и концом выполнения заданий. Так, при фронтальном анализе начального, промежуточного и конечно</w:t>
        <w:softHyphen/>
        <w:t>го состояния можно составить по определенным показателям об</w:t>
        <w:softHyphen/>
        <w:t>щее представление о ходе самоподготовки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и </w:t>
      </w:r>
      <w:r>
        <w:rPr>
          <w:color w:val="000000"/>
          <w:sz w:val="28"/>
          <w:szCs w:val="28"/>
        </w:rPr>
        <w:t xml:space="preserve">показателями </w:t>
      </w:r>
      <w:r>
        <w:rPr>
          <w:bCs/>
          <w:color w:val="000000"/>
          <w:sz w:val="28"/>
          <w:szCs w:val="28"/>
        </w:rPr>
        <w:t>могут бы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67" w:hanging="283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полнения задания в определенный промежуток вре</w:t>
        <w:softHyphen/>
        <w:t>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67" w:hanging="283"/>
        <w:rPr/>
      </w:pPr>
      <w:r>
        <w:rPr>
          <w:color w:val="000000"/>
          <w:sz w:val="28"/>
          <w:szCs w:val="28"/>
        </w:rPr>
        <w:t>Своевременность выполнения задания в соответствии с до</w:t>
        <w:softHyphen/>
        <w:t>зировкой вре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е качество выполнения отдельных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67" w:hanging="283"/>
        <w:rPr/>
      </w:pPr>
      <w:r>
        <w:rPr>
          <w:color w:val="000000"/>
          <w:sz w:val="28"/>
          <w:szCs w:val="28"/>
        </w:rPr>
        <w:t>Соответствие форм и методов выполнения задания инструк</w:t>
        <w:softHyphen/>
        <w:t>циям учител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567" w:hanging="283"/>
        <w:rPr/>
      </w:pPr>
      <w:r>
        <w:rPr>
          <w:color w:val="000000"/>
          <w:sz w:val="28"/>
          <w:szCs w:val="28"/>
        </w:rPr>
        <w:t>Степень    самостоятельности    учащихся    при    выполнении уро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показатели позволяют составить общее представление о развертывании, ходе и завершении самостоятельной учебной ра</w:t>
        <w:softHyphen/>
        <w:t>боты в группе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, начиная занятия по самоподготовке учащихся, </w:t>
      </w:r>
      <w:r>
        <w:rPr>
          <w:b/>
          <w:color w:val="008000"/>
          <w:sz w:val="28"/>
          <w:szCs w:val="28"/>
        </w:rPr>
        <w:t>пытается мысленно представить общий объем всех заданий и убе</w:t>
        <w:softHyphen/>
        <w:t>диться в их посильности для детей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Объемность заданий</w:t>
      </w:r>
      <w:r>
        <w:rPr>
          <w:color w:val="000000"/>
          <w:sz w:val="28"/>
          <w:szCs w:val="28"/>
        </w:rPr>
        <w:t xml:space="preserve"> выра</w:t>
        <w:softHyphen/>
        <w:t>жается во времени, таким образом, он в состоянии на том или ином этапе самоподготовки определить, вместится ли объем за</w:t>
        <w:softHyphen/>
        <w:t xml:space="preserve">даний в рамки времени самоподготовки. Второй показатель— </w:t>
      </w:r>
      <w:r>
        <w:rPr>
          <w:b/>
          <w:color w:val="0000FF"/>
          <w:sz w:val="28"/>
          <w:szCs w:val="28"/>
        </w:rPr>
        <w:t>своевременность выполнения задания</w:t>
      </w:r>
      <w:r>
        <w:rPr>
          <w:color w:val="000000"/>
          <w:sz w:val="28"/>
          <w:szCs w:val="28"/>
        </w:rPr>
        <w:t xml:space="preserve"> — указывает воспитателю на благополучие или неблагополучие протекания самоподготовки. Естественно, что </w:t>
      </w:r>
      <w:r>
        <w:rPr>
          <w:color w:val="000000"/>
          <w:sz w:val="28"/>
          <w:szCs w:val="28"/>
          <w:u w:val="single"/>
        </w:rPr>
        <w:t>несвоевременность окончания одного задания приводит к поспешности, иногда неуместной, выполнения другого</w:t>
      </w:r>
      <w:r>
        <w:rPr>
          <w:color w:val="000000"/>
          <w:sz w:val="28"/>
          <w:szCs w:val="28"/>
        </w:rPr>
        <w:t>. Здесь можно внести коррективы, но исправить просчет уже не</w:t>
        <w:softHyphen/>
        <w:t>возможно. Внешнее качество выполнения заданий как показатель берется на заметку воспитателем без глубокого анализа содер</w:t>
        <w:softHyphen/>
        <w:t>жательной стороны, поскольку в расчет принимаются лишь такие проявления, как аккуратность, завершенность, точность ответа и т. д. Однако это позволяет безошибочно судить, какие виды работ более старательно выполнялись и почему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ичая применяемые формы и методы работы различных де</w:t>
        <w:softHyphen/>
        <w:t>тей, воспитатель может установить содержание инструктажа учи</w:t>
        <w:softHyphen/>
        <w:t>теля по выполнению заданий. Неясности уточняются в беседах с отдельными учениками, в итоге воспитатель может сориентиро</w:t>
        <w:softHyphen/>
        <w:t>ваться в их характере и определить свое поведение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тепень самостоятельности</w:t>
      </w:r>
      <w:r>
        <w:rPr>
          <w:color w:val="000000"/>
          <w:sz w:val="28"/>
          <w:szCs w:val="28"/>
        </w:rPr>
        <w:t xml:space="preserve"> проявляется в основном в общении учеников друг с другом и с воспитателем, а также в отношении к делу. Если ученики во время работы ждут разъяснения, задают уточняющие вопросы, обращаются за помощью, то налицо факт низкой степени самостоятельности. Замедленные темпы работы, отказ от выполнения отдельных заданий свидетельствует о том же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оставляя различные данные, воспитатель стремится про</w:t>
        <w:softHyphen/>
        <w:t>никнуть в причину недостатков в работе школьников, понять их с тем, чтобы найти пути их устранения. Педагогический анализ хода самоподготовки для того и нужен, чтобы не допустить впо</w:t>
        <w:softHyphen/>
        <w:t>следствии повторения тех затруднений, которые мешают успешно</w:t>
        <w:softHyphen/>
        <w:t>му ходу самостоятельной работы детей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ю группы продленного дня во время самоподго</w:t>
        <w:softHyphen/>
        <w:t>товки очень важно установить признаки нормального хода работы детей по выполнению домашнего задания. Знание этих признаков должно вооружить педагогов умениями регулировать деятель</w:t>
        <w:softHyphen/>
        <w:t>ность группы, направлять ее в деловое русло, вносить поправки в работу как отдельных учащихся, так и всего коллектива вос</w:t>
        <w:softHyphen/>
        <w:t>питанников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Успех выполнения заданий учителя в школьных условиях за</w:t>
        <w:softHyphen/>
        <w:t>висит от того, что дети знают, могут, хотят и успевают сделать</w:t>
      </w:r>
      <w:r>
        <w:rPr>
          <w:color w:val="000000"/>
          <w:sz w:val="28"/>
          <w:szCs w:val="28"/>
        </w:rPr>
        <w:t>. Если они достаточно хорошо проинструктированы на уроке, усвои</w:t>
        <w:softHyphen/>
        <w:t>ли учебный материал, поняли значение задания, то это должно помочь им со знанием дела выполнить задание. При этом дополнительные разъяснения, уточнения и тем более обобщения по по</w:t>
        <w:softHyphen/>
        <w:t xml:space="preserve">рядку выполнения, по условию задания во время самоподготовки не требуются. </w:t>
      </w:r>
      <w:r>
        <w:rPr>
          <w:b/>
          <w:color w:val="FF0000"/>
          <w:sz w:val="28"/>
          <w:szCs w:val="28"/>
        </w:rPr>
        <w:t>Высокая степень осведомленности детей</w:t>
      </w:r>
      <w:r>
        <w:rPr>
          <w:color w:val="000000"/>
          <w:sz w:val="28"/>
          <w:szCs w:val="28"/>
        </w:rPr>
        <w:t xml:space="preserve"> является гарантией успешной работы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школьников самостоятельно справиться с зада</w:t>
        <w:softHyphen/>
        <w:t>нием с помощью закрепленных на уроках умений, благодаря развитым исполнительским навыкам, способностям к самодисцип</w:t>
        <w:softHyphen/>
        <w:t>лине не требует от воспитателя серьезных усилий по выработке этих навыков. На его долю останется дальнейшее совершенство</w:t>
        <w:softHyphen/>
        <w:t xml:space="preserve">вание и закрепление их. Если учащиеся могут выполнить задание без посторонней помощи, то условия, мешающие им это сделать, будут устранены ими самостоятельно и вопрос о дисциплине будет решен как в индивидуальном, так и в коллективном порядке. </w:t>
      </w:r>
      <w:r>
        <w:rPr>
          <w:b/>
          <w:color w:val="FF0000"/>
          <w:sz w:val="28"/>
          <w:szCs w:val="28"/>
        </w:rPr>
        <w:t>Вы</w:t>
        <w:softHyphen/>
        <w:t>сокий уровень дисциплинированности учеников во время самостоя</w:t>
        <w:softHyphen/>
        <w:t>тельной учебной работы</w:t>
      </w:r>
      <w:r>
        <w:rPr>
          <w:color w:val="000000"/>
          <w:sz w:val="28"/>
          <w:szCs w:val="28"/>
        </w:rPr>
        <w:t xml:space="preserve"> по выполнению задания учителя являет</w:t>
        <w:softHyphen/>
        <w:t>ся также свидетельством нормального хода самоподготовки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я школьников вступать в различного рода отношения, подвергая себя организационному воздействию со стороны кол</w:t>
        <w:softHyphen/>
        <w:t>лектива и воспитателя, развиваются и совершенствуются на про</w:t>
        <w:softHyphen/>
        <w:t>тяжении всей школьной жизни ребенка. Соразмерение и соот</w:t>
        <w:softHyphen/>
        <w:t>ношение личных желаний, стремлений и помыслов с интересами коллектива идут в это время таким образом, что ученик признает целесообразность организации, уясняет свое место, позицию и роль в ее рамках, использует ее преимущества для удовлетворения своих потребностей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дети хотят справиться с заданием, признают важность всех организационных мер, видят в организации самоподготовки необходимое условие их успеха, то можно это </w:t>
      </w:r>
      <w:r>
        <w:rPr>
          <w:b/>
          <w:color w:val="FF0000"/>
          <w:sz w:val="28"/>
          <w:szCs w:val="28"/>
        </w:rPr>
        <w:t>состояние организо</w:t>
        <w:softHyphen/>
        <w:t>ванности</w:t>
      </w:r>
      <w:r>
        <w:rPr>
          <w:color w:val="000000"/>
          <w:sz w:val="28"/>
          <w:szCs w:val="28"/>
        </w:rPr>
        <w:t xml:space="preserve"> считать признаком нормального протекания самоподго</w:t>
        <w:softHyphen/>
        <w:t>товки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тым признаком нормального хода самоподготовки в группе продленного дня является </w:t>
      </w:r>
      <w:r>
        <w:rPr>
          <w:b/>
          <w:color w:val="FF0000"/>
          <w:sz w:val="28"/>
          <w:szCs w:val="28"/>
        </w:rPr>
        <w:t>состояние активности детей</w:t>
      </w:r>
      <w:r>
        <w:rPr>
          <w:color w:val="000000"/>
          <w:sz w:val="28"/>
          <w:szCs w:val="28"/>
        </w:rPr>
        <w:t>. Оно раскрывается в том, успевают ли учащиеся все сделать в задан</w:t>
        <w:softHyphen/>
        <w:t>ное время и заданном объеме. Если ученики знают, что и как делать, могут и хотят делать, то, естественно, они успевают. Из этого следует, что дети проявляют активность, стремясь вы</w:t>
        <w:softHyphen/>
        <w:t>полнить задание учителя. В зависимости от уровня трех первых состояний четвертое может характеризоваться интенсивностью, когда учащиеся затрачивают меньше усилий и совершают меньше ошибок, и экстенсивностью, когда они проделывают работу при значительной затрате сил, преодолевая трудности, вызванные не</w:t>
        <w:softHyphen/>
        <w:t>достаточной осведомленностью, плохим поведением и неорганизо</w:t>
        <w:softHyphen/>
        <w:t>ванностью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color w:val="000000"/>
          <w:sz w:val="28"/>
          <w:szCs w:val="28"/>
        </w:rPr>
        <w:t>Каждому учитываемому состоянию присущи определенные по</w:t>
        <w:softHyphen/>
        <w:t>казатели, выступающие в виде индивидуальных или групповых проявлений в деятельности учащихся при выполнении заданий. Можно выделить наиболее значимые действия детей, характери</w:t>
        <w:softHyphen/>
        <w:t>зующие каждое рабочее состояние группы. Знание их поможет более правильно оценить, нормально ли идет самоподготовка, приведет ли она к успеху. Знание этих состояний и их проявлений может послужить оценочным критерием деятельности воспитателя и учителя, если возникнет необходимость в ее проверке.</w:t>
      </w:r>
    </w:p>
    <w:sectPr>
      <w:footerReference w:type="default" r:id="rId2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03:00Z</dcterms:created>
  <dc:creator>   </dc:creator>
  <dc:description/>
  <cp:keywords/>
  <dc:language>en-US</dc:language>
  <cp:lastModifiedBy>   </cp:lastModifiedBy>
  <dcterms:modified xsi:type="dcterms:W3CDTF">2006-12-14T20:46:00Z</dcterms:modified>
  <cp:revision>6</cp:revision>
  <dc:subject/>
  <dc:title/>
</cp:coreProperties>
</file>