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  <w:t>Нечаев М. О моделировании системы целей воспитания в классном коллективе // Воспитание школьников. 2009. № 4. С. 23-26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958"/>
        <w:gridCol w:w="1885"/>
        <w:gridCol w:w="1885"/>
        <w:gridCol w:w="2179"/>
      </w:tblGrid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окультурная компетенция учащихся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воспитания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1-4 класса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5-7 класса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8-9 класса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10-11 классах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а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юбознательно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знавательного интерес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знавательной активност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навательной потребности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важения к школе и семь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важения к людя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уважения к обществу и власт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ражданской позиции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удолюб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тереса к труд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потребности в труде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отовности к профессиональному самоопределению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ережного отношения к природ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кологической грамотно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кологической культур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кологической потребности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чувства прекрасного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стетического вкус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стетической культур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ого отношения к действительности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тношения «Я – человек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тношения «Я – личность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амоуважения и взаимоуваж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отовности к личностному и мировоззренческому самоопределению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i/>
          <w:i/>
        </w:rPr>
      </w:pPr>
      <w:r>
        <w:rPr>
          <w:i/>
        </w:rPr>
        <w:t>Григорьев Д. Результаты и эффекты воспитания / Д. Григорьев, П. Степанов // Народное образование. – 2009. - № 4. С. 222 – 226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Воспитательный результат</w:t>
      </w:r>
      <w:r>
        <w:rPr/>
        <w:t xml:space="preserve"> – это то, что стало непосредственным итогом участия школьника в деятельности. Например, Школьник, пройдя туристическим маршрутом приобрел некое знание о природе, себе и окружающих, пережил и прочувствовал нечто как ценность, приобрел опыт самостоятельного действия.</w:t>
      </w:r>
    </w:p>
    <w:p>
      <w:pPr>
        <w:pStyle w:val="Normal"/>
        <w:ind w:firstLine="708"/>
        <w:jc w:val="both"/>
        <w:rPr/>
      </w:pPr>
      <w:r>
        <w:rPr>
          <w:b/>
        </w:rPr>
        <w:t>Эффект</w:t>
      </w:r>
      <w:r>
        <w:rPr/>
        <w:t xml:space="preserve"> – это последствие результата; то, к чему привело достижение результата. Например, человек развился как личность, сформировались какие-то компетентности, идентичность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ровни воспитательных результатов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результат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щность уро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ет особое значение для достижения результатов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уровень результат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школьником социальных знаний, первичного понимания социальной реальности и повседневной жизн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я ученика со своими учителям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уровень результат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школьником опыта переживания и позитивного отношения к базовым ценностям, ценностного отношения к социальной реальности в целом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школьника с другими школьниками на уровне класса, школы, т.е. в защищенной, дружественной ему просоциальной среде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уровень результат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школьником опыта самостоятельного социального действия. «Действие для людей и на людях» (Мамардашвили М.К.) делает человека общественным деятелем, гражданином, свободным человеком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школьника с социальными субъектами за пределами школы, в открытой общественной среде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</w:rPr>
        <w:t>Достижение всех трех уровней воспитательных результатов</w:t>
      </w:r>
      <w:r>
        <w:rPr/>
        <w:t xml:space="preserve"> внеучебной деятельности увеличивает вероятность появления </w:t>
      </w:r>
      <w:r>
        <w:rPr>
          <w:b/>
        </w:rPr>
        <w:t>эффектов</w:t>
      </w:r>
      <w:r>
        <w:rPr/>
        <w:t xml:space="preserve"> этой деятельности:</w:t>
      </w:r>
    </w:p>
    <w:p>
      <w:pPr>
        <w:pStyle w:val="Normal"/>
        <w:ind w:firstLine="708"/>
        <w:jc w:val="both"/>
        <w:rPr/>
      </w:pPr>
      <w:r>
        <w:rPr/>
        <w:t>- формирование коммуникативной, этической, социальной, гражданской компетентности школьников</w:t>
      </w:r>
    </w:p>
    <w:p>
      <w:pPr>
        <w:pStyle w:val="Normal"/>
        <w:ind w:firstLine="708"/>
        <w:jc w:val="both"/>
        <w:rPr/>
      </w:pPr>
      <w:r>
        <w:rPr/>
        <w:t>- формирование у детей социокультурной идентичности: страновой (российской), этнической, культурной, гендерной и т.д.</w:t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58"/>
        <w:gridCol w:w="2117"/>
        <w:gridCol w:w="2536"/>
        <w:gridCol w:w="255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внеучебной деятельности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воспитательных результато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бретение школьником социальных зна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ценностного отношения к социальной реа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ение опыта самостоятельного социального действ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моделирующая иг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ы, познавательные игры, познавательные бесед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театр, общественный смотр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исследовательские проекты, внешкольные акции познавательной направленности (конференции учащихся, интеллектуальные марафоны и т.п.), школьный музей-клу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-ценностное обще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ческая бесе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аты, тематический дисп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-ценностная дискуссия с участием внешних экспер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ово-развлекательная деятельность (досуговое общение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походы в театры, музеи, концертные залы, выставк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ы, инсценировки, праздничные «огоньки», киноклубы на уровне класса,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ово-развлекательные социально-значимые акции (благотворительные концерты, антидопинговые танцевальные марафоны и т.д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 художественного творчест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выставки, фестивали искусств, спектакли в классе, шк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социально-значимые акции школьни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творчество (социально значимая волонтерская деятельность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роба (инициативное участие ребенка в социальной акции, организованной взрослыми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роек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(производственная) деятельност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конструированию, кружки технического творчества, кружки домашних ремесе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есанты, сюжетно-ролевые продуктивные игры «Почта», «Город мастеров», «Фабрика», детская производственная бригада под руководством взросл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-взрослое образовательное производ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деятельност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спортивных секциях, беседы о ЗОЖ, участие в оздоровительных процедура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спортивные турниры и оздоровительные а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значимые спортивные и оздоровительные акции-проек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краеведческая деятельност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экскурсии, краеведческий кружо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й поход, краеведческий клу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ая экспедиция, туристско-краеведческая экспедиция, школьный краеведческий музе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3:12:00Z</dcterms:created>
  <dc:creator>Admin</dc:creator>
  <dc:description/>
  <cp:keywords/>
  <dc:language>en-US</dc:language>
  <cp:lastModifiedBy>школа</cp:lastModifiedBy>
  <cp:lastPrinted>2011-05-10T10:34:00Z</cp:lastPrinted>
  <dcterms:modified xsi:type="dcterms:W3CDTF">2011-05-11T08:00:00Z</dcterms:modified>
  <cp:revision>6</cp:revision>
  <dc:subject/>
  <dc:title/>
</cp:coreProperties>
</file>