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МИНИСТЕРСТВО  ОБРАЗОВАНИЯ  И  НАУКИ  КАЛУЖСКОЙ 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Е КАЗЁННОЕ ОБРАЗОВАТЕЛЬНОЕ УЧРЕЖДЕНИЕ КАЛУЖСКОЙ ОБЛАСТИ ДЛЯ ДЕТЕЙ-СИРОТ И ДЕТЕЙ, ОСТАВШИХСЯ БЕЗ ПОПЕЧЕНИЯ РОДИТЕЛЕЙ «БЕТЛИЦКАЯ СПЕЦИАЛЬНАЯ (КОРРЕКЦИОННАЯ) ШКОЛА – ИНТЕРНАТ ДЛЯ ДЕТЕЙ-СИРОТ И ДЕТЕЙ. ОСТАВШИХСЯ БЕЗ ПОПЕЧЕНИЯ РОДИТЕЛЕЙ, С ОГРАНИЧЕННЫМИ ВОЗМОЖНОСТЯМИ ЗДОРОВЬЯ VIII ВИДА»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ворческий про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тье «Нежность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26360" cy="3501390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Выполнила: Филипушкина Све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ружок «Вязание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Руководитель: Андрюшина Е.Н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0"/>
          <w:szCs w:val="20"/>
        </w:rPr>
        <w:t>\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2012год п.Бетлиц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бор и обоснование проект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Цели и задачи  проекта…………………………………………………..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ыбор варианта проекта…………………………………………………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орудование  и инструменты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Банк идей и предложений.</w:t>
        <w:tab/>
        <w:t>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ыбор модели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хема вязания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оследовательность вязания…………………………………………....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9. Итог………………………………………………………………………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ыбор и обоснование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firstLine="340"/>
        <w:jc w:val="both"/>
        <w:rPr/>
      </w:pPr>
      <w:r>
        <w:rPr>
          <w:sz w:val="28"/>
          <w:szCs w:val="28"/>
        </w:rPr>
        <w:t>Каждый год наша школа принимает участие в областной выставке. На  этой выставке учащиеся демонстрируют свои таланты по изготовлению изделий в различных номинациях : шитье, вязание, изделия из природного материала  и др. В этой выставке принимают участие работы учащихся образовательных учреждений в возрасте от 10 до 18 лет включительно. Мне 13 лет. Я хочу принять участие в  выставке.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ind w:firstLine="340"/>
        <w:jc w:val="both"/>
        <w:rPr/>
      </w:pPr>
      <w:r>
        <w:rPr>
          <w:sz w:val="28"/>
          <w:szCs w:val="28"/>
        </w:rPr>
        <w:t>По положению  в конкурсных работах могут быть использованы любые вязаные изделия. Допускаются различные  приемы обработки и декорирования матери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того чтобы произвести на жюри большое впечатление, необходимо не только правильно и качественно выполнить  изделие, но и творчески подойти  к  разработке   дизайна модели. Передо мной  стоит задача - создать оригинальный костюм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задачи  проект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оздать какой- либо интересный костюм, нужно потратить много времени, сил и, конечно, немало денег. Моя задача состоит в том, чтобы создать своими руками  недорогое и красивое вязаное изделие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моего проекта: совершенствовать навыки вязания полученные ране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ыбор варианта проекта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очень хорошо умею вязать крючком.  И мне нравится вязать одежду для моей куклы. Мое  изделие на конкурс  будет оригинальное платье для куклы «Нежно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орудование  и инструменты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Металлический крючок № 1,5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тки «Ирис», «Тулип»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5 см тафты белого цвет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вейные нитки белого цвета и игл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0 см ленты шириной 4 см белого цвета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spacing w:lineRule="auto" w:line="360"/>
        <w:rPr/>
      </w:pPr>
      <w:r>
        <w:rPr>
          <w:b/>
          <w:sz w:val="32"/>
          <w:szCs w:val="32"/>
        </w:rPr>
        <w:tab/>
        <w:t>7. Банк идей и предложений.</w:t>
        <w:tab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5465</wp:posOffset>
            </wp:positionH>
            <wp:positionV relativeFrom="paragraph">
              <wp:posOffset>68580</wp:posOffset>
            </wp:positionV>
            <wp:extent cx="1866265" cy="2828925"/>
            <wp:effectExtent l="0" t="0" r="0" b="0"/>
            <wp:wrapTight wrapText="bothSides">
              <wp:wrapPolygon edited="0">
                <wp:start x="-210" y="0"/>
                <wp:lineTo x="-210" y="21525"/>
                <wp:lineTo x="21600" y="21525"/>
                <wp:lineTo x="21600" y="0"/>
                <wp:lineTo x="-21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68580</wp:posOffset>
            </wp:positionV>
            <wp:extent cx="1752600" cy="2847975"/>
            <wp:effectExtent l="0" t="0" r="0" b="0"/>
            <wp:wrapTight wrapText="bothSides">
              <wp:wrapPolygon edited="0">
                <wp:start x="-205" y="0"/>
                <wp:lineTo x="-205" y="21489"/>
                <wp:lineTo x="21600" y="21489"/>
                <wp:lineTo x="21600" y="0"/>
                <wp:lineTo x="-205" y="0"/>
              </wp:wrapPolygon>
            </wp:wrapTight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2865</wp:posOffset>
            </wp:positionH>
            <wp:positionV relativeFrom="paragraph">
              <wp:posOffset>68580</wp:posOffset>
            </wp:positionV>
            <wp:extent cx="1581150" cy="2857500"/>
            <wp:effectExtent l="0" t="0" r="0" b="0"/>
            <wp:wrapTight wrapText="bothSides">
              <wp:wrapPolygon edited="0">
                <wp:start x="-228" y="0"/>
                <wp:lineTo x="-228" y="21439"/>
                <wp:lineTo x="21600" y="21439"/>
                <wp:lineTo x="21600" y="0"/>
                <wp:lineTo x="-228" y="0"/>
              </wp:wrapPolygon>
            </wp:wrapTight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Руководитель кружка предложила мне на выбор варианты платьев. Мне больше всего понравилось белое платье, я назвала его «Нежност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хема вяза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– воздушная пет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- соединительный стол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- столбик без нак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 - столбик с двумя накидами</w:t>
      </w:r>
    </w:p>
    <w:p>
      <w:pPr>
        <w:pStyle w:val="Heading3"/>
        <w:rPr/>
      </w:pPr>
      <w:r>
        <w:rPr/>
        <w:t>Детали плать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imberly-club.ru/catalog/model.php?ID=2762&amp;print=Y" \l "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ть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imberly-club.ru/catalog/model.php?ID=2762&amp;print=Y" \l "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ф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imberly-club.ru/catalog/model.php?ID=2762&amp;print=Y" \l "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укав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imberly-club.ru/catalog/model.php?ID=2762&amp;print=Y" \l "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Юбка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imberly-club.ru/catalog/model.php?ID=2762&amp;print=Y" \l "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ружевная отделк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imberly-club.ru/catalog/model.php?ID=2762&amp;print=Y" \l "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ружево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imberly-club.ru/catalog/model.php?ID=2762&amp;print=Y" \l "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делка юбки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kimberly-club.ru/catalog/model.php?ID=2762&amp;print=Y" \l "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делка шлейфа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Последовательность вя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язание данной модели платья производилось по описа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хнологическая последовательность изготовления изделия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лиф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ки «Ирис», крючок №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перац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Инструменты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язывание рука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ки «Ирис», крючок №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юбк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ки «Ирис», крючок №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ево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ки «Тулип», крючок №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ка юбки кружев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Швейные нитки белого цвета и игл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ка шлейфа кружево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Швейные нитки белого цвета и игла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язывание розочек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ки «Ирис», крючок №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латья и шлейфа розочкам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Швейные нитки белого цвета и игл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была очень интересной, кропотливой. Результат превзошел все мои ожидания. Несомненно, эта работа будет достойна, чтобы принять участие в  предстоящей выста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2:00Z</dcterms:created>
  <dc:creator>Admin</dc:creator>
  <dc:description/>
  <cp:keywords/>
  <dc:language>en-US</dc:language>
  <cp:lastModifiedBy>Admin</cp:lastModifiedBy>
  <dcterms:modified xsi:type="dcterms:W3CDTF">2012-07-19T09:59:00Z</dcterms:modified>
  <cp:revision>3</cp:revision>
  <dc:subject/>
  <dc:title/>
</cp:coreProperties>
</file>