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96"/>
          <w:szCs w:val="96"/>
        </w:rPr>
      </w:pPr>
      <w:r>
        <w:rPr>
          <w:bCs/>
          <w:sz w:val="96"/>
          <w:szCs w:val="96"/>
        </w:rPr>
        <w:t>Правильное положение рук при работе с крючко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держать крючо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1692275</wp:posOffset>
            </wp:positionV>
            <wp:extent cx="1905000" cy="1276350"/>
            <wp:effectExtent l="0" t="0" r="0" b="0"/>
            <wp:wrapTight wrapText="bothSides">
              <wp:wrapPolygon edited="0">
                <wp:start x="-214" y="0"/>
                <wp:lineTo x="-214" y="21273"/>
                <wp:lineTo x="21599" y="21273"/>
                <wp:lineTo x="21599" y="0"/>
                <wp:lineTo x="-21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6350</wp:posOffset>
            </wp:positionV>
            <wp:extent cx="1905000" cy="1304925"/>
            <wp:effectExtent l="0" t="0" r="0" b="0"/>
            <wp:wrapTight wrapText="bothSides">
              <wp:wrapPolygon edited="0">
                <wp:start x="-214" y="0"/>
                <wp:lineTo x="-214" y="21438"/>
                <wp:lineTo x="21599" y="21438"/>
                <wp:lineTo x="21599" y="0"/>
                <wp:lineTo x="-21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Возьмите крючок за его "щечки" большим и указательным пальцем, как-будто вы держите нож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br/>
        <w:br/>
        <w:t xml:space="preserve">    Второй способ называется “Карандаш”. Это означает, что вы должны держать его так, как держите ручку или карандаш: возьмите крючок за "щечки" двумя пальцами (большим и</w:t>
        <w:br/>
        <w:t>указательным) и положите его на средни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Возьмите конец нитки, перекиньте его через указательный палец левой руки и средним и безымянным пальцами слегка прижмите обе нитки к ладони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238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Обратите внимание, как ложиться нитка на пальце и как прижимаются обе нитки большим пальцем. Именно так и надо держать нить при начале вязания. В правую руку возьмите крючок, например, как берут карандаш или перо - между большим и средним пальцами, а указательным придерживайте его сверху. Крючком подденьте нитку на указательном пальце левой руки и сделайте полный оборот влево, придерживая петлю под крючком большим пальцем.</w:t>
        <w:br/>
        <w:br/>
        <w:t>На крючке должна получиться перекрученная нить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238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е спуская нити с крючка, ещё раз подхватите нитку крючком слева направо (нитку в вязании крючком так подхватывают всегда) на указательном пальце левой руки, протяните её через образовавшуюся петлю и затяните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238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Получилась первая петля на крючке.</w:t>
        <w:br/>
        <w:t>Первая петля всегда служит началом вязания. Она должна свободно лежать на крючке, чтобы вторая петля могла легко через неё пройти.</w:t>
      </w:r>
    </w:p>
    <w:p>
      <w:pPr>
        <w:pStyle w:val="Heading2"/>
        <w:rPr>
          <w:color w:val="000000"/>
        </w:rPr>
      </w:pPr>
      <w:r>
        <w:rPr>
          <w:color w:val="000000"/>
        </w:rPr>
        <w:t>Воздушная петля</w:t>
      </w:r>
    </w:p>
    <w:p>
      <w:pPr>
        <w:pStyle w:val="Normal"/>
        <w:spacing w:before="0" w:after="240"/>
        <w:rPr/>
      </w:pPr>
      <w:r>
        <w:rPr/>
        <w:t>Цепочка из воздушных петель - основа любого изделия, связанного крючком.</w:t>
        <w:br/>
        <w:br/>
      </w:r>
      <w:r>
        <w:rPr>
          <w:rStyle w:val="StrongEmphasis"/>
        </w:rPr>
        <w:t>1</w:t>
      </w:r>
      <w:r>
        <w:rPr/>
        <w:t xml:space="preserve">. Сделайте </w:t>
      </w:r>
      <w:hyperlink r:id="rId7">
        <w:r>
          <w:rPr>
            <w:rStyle w:val="InternetLink"/>
            <w:color w:val="000000"/>
            <w:u w:val="none"/>
          </w:rPr>
          <w:t>скользящий узел</w:t>
        </w:r>
      </w:hyperlink>
      <w:r>
        <w:rPr/>
        <w:t>.</w:t>
        <w:br/>
        <w:t>Проденьте крючок в получившуюся петлю справа налево, захватите рабочую нить. Протяните ее в узел. На крючке получилась новая петля. Потяните за рабочую нить и за конец нити, затягивая узел у основания петли.</w:t>
        <w:br/>
        <w:br/>
      </w:r>
      <w:r>
        <w:rPr>
          <w:rStyle w:val="StrongEmphasis"/>
        </w:rPr>
        <w:t>2</w:t>
      </w:r>
      <w:r>
        <w:rPr/>
        <w:t>. Держите крючок в правой руке, рабочую нить - в левой руке. Подцепите крючком рабочую нить в направлении на себя и протяните ее через петлю на крючке (рис. 1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337185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br/>
        <w:t>Рис.1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3</w:t>
      </w:r>
      <w:r>
        <w:rPr/>
        <w:t xml:space="preserve">. Повторяйте, пока цепочка из </w:t>
      </w:r>
      <w:hyperlink r:id="rId9">
        <w:r>
          <w:rPr>
            <w:rStyle w:val="InternetLink"/>
            <w:color w:val="000000"/>
            <w:u w:val="none"/>
          </w:rPr>
          <w:t>воздушных петель</w:t>
        </w:r>
      </w:hyperlink>
      <w:r>
        <w:rPr/>
        <w:t xml:space="preserve"> не достигнет необходимой длины (рис. 2). Когда закончите, обрежьте рабочую нить, оставив небольшой хвостик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363855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br/>
        <w:t>Рис.2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4</w:t>
      </w:r>
      <w:r>
        <w:rPr/>
        <w:t>. Протяните хвостик в последнюю петлю цепочки и затян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22">
    <w:name w:val="c22"/>
    <w:basedOn w:val="Style11"/>
    <w:qFormat/>
    <w:rPr/>
  </w:style>
  <w:style w:type="character" w:styleId="C40">
    <w:name w:val="c4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lal.ru/needlework/knit.s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lal.ru/needlework/crochetingcomforter.shtml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27:00Z</dcterms:created>
  <dc:creator>Admin</dc:creator>
  <dc:description/>
  <cp:keywords/>
  <dc:language>en-US</dc:language>
  <cp:lastModifiedBy>Admin</cp:lastModifiedBy>
  <dcterms:modified xsi:type="dcterms:W3CDTF">2012-07-18T14:16:00Z</dcterms:modified>
  <cp:revision>3</cp:revision>
  <dc:subject/>
  <dc:title/>
</cp:coreProperties>
</file>