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Style w:val="StrongEmphasis"/>
          <w:b w:val="false"/>
          <w:sz w:val="96"/>
          <w:szCs w:val="96"/>
        </w:rPr>
        <w:t>Правила безопасной работы при вязании крючко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авила безопасной работы при вязании крючком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при вязании положение тела было правильным .Садитесь поудобнее, откиньтесь на спинку кресла, дивана , стула. </w:t>
        <w:br/>
        <w:t xml:space="preserve">- Не вяжите лежа – это вредно для зрения. </w:t>
        <w:br/>
        <w:t xml:space="preserve">- Не вяжите по несколько часов подряд. Старайтесь работать не более 2 часов с перерывами. </w:t>
        <w:br/>
        <w:t xml:space="preserve">- Не вяжите при плохом освещении. Свет должен падать слева . </w:t>
        <w:br/>
        <w:t xml:space="preserve">- Крючки должны быть хорошо отшлифованы и храниться в определенном месте. </w:t>
        <w:br/>
        <w:t xml:space="preserve">- Нельзя делать во время работы резких движений рукой с крючком – можно поранить рядом сидящего. </w:t>
        <w:br/>
        <w:t>- После работы крючок убирать в футляр или в определ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sz w:val="28"/>
          <w:szCs w:val="28"/>
        </w:rPr>
        <w:t xml:space="preserve">Правила безопасной работы инструментами при вязании крюч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Спицы, иглы и булавки необходимо пересчитывать до начала работы, и после ее окончания. </w:t>
        <w:br/>
        <w:t xml:space="preserve">3. Спицы и крючки не должны быть очень острыми, иначе ими можно поранить пальцы. </w:t>
        <w:br/>
        <w:t xml:space="preserve">4. Нельзя пользоваться ржавыми спицами, крючками, иглами и булавками — они портят пряжу, нитки. </w:t>
        <w:br/>
        <w:t xml:space="preserve">5. Сломанные иглы, булавки и другие отходы следует складывать в отдельную коробку, а потом выбрасывать, завернув в лист ненужной бумаги или газеты. </w:t>
        <w:br/>
        <w:t xml:space="preserve">6. Булавки вкалывают в изделие в три прокола таким образом, чтобы острие осталось по возможности между слоев ткани. </w:t>
        <w:br/>
        <w:t xml:space="preserve">7. Ножницы следует хранить в рабочей коробке. Во время вязания класть их кольцами к себе, сомкнув лезв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нитарно-гигиенические требования при вяза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Рабочее место должно быть хорошо освещено, свет дол</w:t>
        <w:softHyphen/>
        <w:t xml:space="preserve">жен падать на работу с лев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деть следует прямо, касаясь корпусом спинки стула. Расстояние от глаз до работы должно быть не менее 35-40 см, чтобы не развивалась близорукость, в глаза не попа</w:t>
        <w:softHyphen/>
        <w:t xml:space="preserve">дали частички волокон, из которых состоит пряжа. </w:t>
        <w:br/>
        <w:t xml:space="preserve">3. Перед началом и после работы следует вымыть руки, чтобы нитки и вязаное полотно не пачкались, а на руках не оставалось мелких волокон. </w:t>
        <w:br/>
        <w:t xml:space="preserve">4. Незавершенное изделие лучше хранить, завернув в ткань или положив в пакет. </w:t>
      </w:r>
    </w:p>
    <w:p>
      <w:pPr>
        <w:pStyle w:val="Normal"/>
        <w:jc w:val="center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  <w:u w:val="single"/>
        </w:rPr>
        <w:t>ТБ при работе с иголками и булав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Шейте с напёрст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раните иголки и булавки в определённом месте (специальной коробке, подушечке и т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прещается брать иглу в рот, вкалывать ее в пла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льзя откусывать нитку зу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пользуйтесь для шитья ржавой иго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кройки и ткани прикрепляйте острыми концами булавок в направлении от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  <w:u w:val="single"/>
        </w:rPr>
        <w:t>ТБ при работе с ножниц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раните ножницы в определённ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ладите их сомкнутыми остриями от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льзя держать ножницы острыми концами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давать ножницы кольцами вперед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ТБ при работе с утю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оставляйте включённый утюг в сети без присмо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ключайте и выключайте утюг сухи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вьте утюг на асбестовую, мраморную или керамическую подст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едите за нормальной работой утюга, обо всех неисправностях сообщайте уч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едите за тем, чтобы подошва утюга не касалась шн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ключайте утюг только за вилку. В помещениях с бетонными полами во время утюжки обязательно стойте на резиновом ков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28:00Z</dcterms:created>
  <dc:creator>Admin</dc:creator>
  <dc:description/>
  <cp:keywords/>
  <dc:language>en-US</dc:language>
  <cp:lastModifiedBy>Admin</cp:lastModifiedBy>
  <cp:lastPrinted>2012-09-28T21:47:00Z</cp:lastPrinted>
  <dcterms:modified xsi:type="dcterms:W3CDTF">2012-09-28T17:49:00Z</dcterms:modified>
  <cp:revision>5</cp:revision>
  <dc:subject/>
  <dc:title/>
</cp:coreProperties>
</file>